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Novinka: Tuňáci Rio Mare v omáčce mají paprikovou a cibulovou posilu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</w:rPr>
      </w:pPr>
      <w:r>
        <w:rPr>
          <w:rFonts w:cs="Calibri"/>
        </w:rPr>
        <w:t>25. června 2015</w:t>
      </w:r>
      <w:r>
        <w:rPr>
          <w:rFonts w:cs="Calibri"/>
          <w:b/>
        </w:rPr>
        <w:t xml:space="preserve"> – Milovníci chutných, lehkých a zdravých tuňákových pochutin poškádlí své vybroušené chuťové pohárky dvěma novinkami od Rio Mare. Jejich studenou i teplou kuchyni obohatí tuňák Rio Mare v omáčce s červenou paprikou a tuňák Rio Mare v omáčce s cibulí. Obě nové příchutě omáčkové řady kvalitních tuňákových produktů jsou k dostání v obchodech v 160g konzervě za doporučenou cenu 94,90 Kč.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  <w:t xml:space="preserve">Tuňáci Rio Mare v omáčce obsahují kvalitní maso dvakrát očištěného tuňáka pruhovaného s kousky sladké červené papriky nebo neodolatelně jemné cibulky. Krémovou konzistenci a chuť dodává omáčkám kvalitní rajčatový protlak. Obě novinky doplňují na trhu, již od loňského roku dostupnou, oblíbenou variantu tuňáka Rio Mare v rajčatové omáčce s hráškem a červenou paprikou. 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  <w:t>Velká výhoda všech Rio Mare omáčkových produktů je zejména v jednoduchosti přípravy pokrmů. Výrobky jsou ideální k přípravě rychlé svačiny i plnohodnotného oběda nebo večeře pro celou rodinu. Nové Rio Mare v omáčce se skvěle hodí ke konzumaci zastudena s chlebem nebo jiným pečivem. A za vyzkoušení stojí také úprava zatepla ve spojení s bramborovým pyré, kukuřičnou kaší nebo s klasickými přílohami, jako jsou rýže a těstoviny.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uňákové maso patří k nejvýživnějším ve srovnání s ostatní rybí konkurencí. Je hlavně bohaté na bílkoviny, vitamíny a minerály. Obsahuje esenciální bílkoviny, Omega 3 mastné kyseliny, značné množství fosforu, jódu, fluoru a selenu nebo vitamíny B12, B3 a D. Výrobky Rio Mare jsou chutné, zdravé, snadno stravitelné a představují tak podstatnou součást vyvážené stravy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</w:rPr>
      </w:pPr>
      <w:r>
        <w:rPr>
          <w:rFonts w:cs="Calibri"/>
          <w:b/>
        </w:rPr>
        <w:t>Víte, že…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71" w:hanging="360"/>
        <w:jc w:val="both"/>
        <w:rPr/>
      </w:pPr>
      <w:r>
        <w:rPr>
          <w:rFonts w:cs="Calibri"/>
        </w:rPr>
        <w:t>tuňák pruhovaný dostal jméno podle pruhů v břišní oblasti, dosahuje hmotnosti 3 až 4 kg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71" w:hanging="360"/>
        <w:jc w:val="both"/>
        <w:rPr>
          <w:rFonts w:cs="Calibri"/>
        </w:rPr>
      </w:pPr>
      <w:r>
        <w:rPr>
          <w:rFonts w:cs="Calibri"/>
        </w:rPr>
        <w:t>žije v mělčích vodách mezi oběma obratníky a v teplotách kolem 30 °C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71" w:hanging="360"/>
        <w:jc w:val="both"/>
        <w:rPr>
          <w:rFonts w:cs="Calibri"/>
        </w:rPr>
      </w:pPr>
      <w:r>
        <w:rPr>
          <w:rFonts w:cs="Calibri"/>
        </w:rPr>
        <w:t xml:space="preserve">jedná se o nejčastěji lovený druh tuňáka, přes 60 % veškerého ročního odlovu tuňáků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71" w:hanging="360"/>
        <w:jc w:val="both"/>
        <w:rPr>
          <w:rFonts w:cs="Calibri"/>
        </w:rPr>
      </w:pPr>
      <w:r>
        <w:rPr>
          <w:rFonts w:cs="Calibri"/>
        </w:rPr>
        <w:t>přibližně 77 % odlovených tuňáků pochází ze západní části Tichého oceánu a z Indického oceán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71" w:hanging="360"/>
        <w:jc w:val="both"/>
        <w:rPr/>
      </w:pPr>
      <w:r>
        <w:rPr>
          <w:rFonts w:cs="Calibri"/>
        </w:rPr>
        <w:t>tento druh tuňáka je oceňován pro svou světlou barvu a příjemnou chuť a také se nejvíce používá ke konzervování;</w:t>
      </w:r>
    </w:p>
    <w:p>
      <w:pPr>
        <w:pStyle w:val="Normal"/>
        <w:spacing w:lineRule="auto" w:line="360" w:before="0" w:after="0"/>
        <w:ind w:left="720" w:right="-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známky pro editory: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Společnost BOLTON CZECHIA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 dceřinou firmou skupiny Bolton Group, která je dynamicky rostoucí mezinárodní společností vyrábějící a uvádějící na trh širokou řadu vysoce kvalitních spotřebních výrobků, jež jsou přítomny ve více než 125 zemích světa. Klíčovou potravinářskou značkou Bolton Czechia je Rio Mare. Mezi další výrobky z portfolia Bolton Czechia pro Českou republiku patří zejména extra panenské olivové oleje Monini, krájená rajčata a pyré Valfrutta, semolinové těstoviny Pasta Reggia, italská pesta Arisi, šťáva ze sicilských citronů LiMMi, balsamikové octy Ponti a nově také japonské sójové omáčky Kikkoman. Více na </w:t>
      </w:r>
      <w:hyperlink r:id="rId2">
        <w:r>
          <w:rPr>
            <w:rStyle w:val="InternetLink"/>
            <w:rFonts w:cs="Calibri"/>
            <w:sz w:val="20"/>
            <w:szCs w:val="20"/>
          </w:rPr>
          <w:t>www.boltonczechia.cz</w:t>
        </w:r>
      </w:hyperlink>
      <w:r>
        <w:rPr>
          <w:rFonts w:cs="Calibri"/>
          <w:sz w:val="20"/>
          <w:szCs w:val="20"/>
        </w:rPr>
        <w:t xml:space="preserve"> a </w:t>
      </w:r>
      <w:hyperlink r:id="rId3">
        <w:r>
          <w:rPr>
            <w:rStyle w:val="InternetLink"/>
            <w:rFonts w:cs="Calibri"/>
            <w:sz w:val="20"/>
            <w:szCs w:val="20"/>
          </w:rPr>
          <w:t>www.riomare.cz</w:t>
        </w:r>
      </w:hyperlink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ontakt: 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káš Klapil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rest Communications Ostrava 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alibri"/>
            <w:sz w:val="20"/>
            <w:szCs w:val="20"/>
          </w:rPr>
          <w:t>klapil@crestmorava.cz</w:t>
        </w:r>
      </w:hyperlink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b.: 603 824 194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37" w:right="991" w:gutter="0" w:header="709" w:top="1276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    </w:t>
      <w:tab/>
      <w:tab/>
      <w:tab/>
      <w:t xml:space="preserve">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239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4" r="-3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onczechia.cz/" TargetMode="External"/><Relationship Id="rId3" Type="http://schemas.openxmlformats.org/officeDocument/2006/relationships/hyperlink" Target="http://www.riomare.cz/" TargetMode="External"/><Relationship Id="rId4" Type="http://schemas.openxmlformats.org/officeDocument/2006/relationships/hyperlink" Target="mailto:klapil@crestco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3:00Z</dcterms:created>
  <dc:creator>Bolton Czechia</dc:creator>
  <dc:description/>
  <cp:keywords/>
  <dc:language>en-US</dc:language>
  <cp:lastModifiedBy>Lukáš</cp:lastModifiedBy>
  <cp:lastPrinted>2013-10-31T16:54:00Z</cp:lastPrinted>
  <dcterms:modified xsi:type="dcterms:W3CDTF">2015-06-23T08:43:00Z</dcterms:modified>
  <cp:revision>4</cp:revision>
  <dc:subject/>
  <dc:title>Tisková zpráva</dc:title>
</cp:coreProperties>
</file>